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b/>
          <w:b/>
          <w:bCs/>
          <w:sz w:val="28"/>
          <w:szCs w:val="28"/>
        </w:rPr>
      </w:pPr>
      <w:r>
        <w:rPr>
          <w:rFonts w:cs="Arial" w:ascii="Arial" w:hAnsi="Arial"/>
          <w:b/>
          <w:bCs/>
          <w:sz w:val="28"/>
          <w:szCs w:val="28"/>
        </w:rPr>
        <w:t>Crédibilité et transparence</w:t>
      </w:r>
    </w:p>
    <w:p>
      <w:pPr>
        <w:pStyle w:val="Normal"/>
        <w:widowControl w:val="false"/>
        <w:autoSpaceDE w:val="false"/>
        <w:spacing w:lineRule="auto" w:line="360"/>
        <w:jc w:val="both"/>
        <w:rPr>
          <w:rFonts w:ascii="Garamond" w:hAnsi="Garamond" w:cs="Arial"/>
          <w:b/>
          <w:b/>
          <w:bCs/>
        </w:rPr>
      </w:pPr>
      <w:r>
        <w:rPr>
          <w:rFonts w:cs="Arial" w:ascii="Garamond" w:hAnsi="Garamond"/>
          <w:b/>
          <w:bCs/>
        </w:rPr>
        <w:t>Extraits de « La règle et le choix » de Jean-Paul Fitoussi (pages 27-38) ; Sept 2002</w:t>
      </w:r>
    </w:p>
    <w:p>
      <w:pPr>
        <w:pStyle w:val="Normal"/>
        <w:widowControl w:val="false"/>
        <w:autoSpaceDE w:val="false"/>
        <w:spacing w:before="216" w:after="0"/>
        <w:ind w:right="144" w:firstLine="708"/>
        <w:jc w:val="both"/>
        <w:rPr>
          <w:rFonts w:ascii="Garamond" w:hAnsi="Garamond" w:cs="Garamond"/>
          <w:sz w:val="22"/>
          <w:szCs w:val="22"/>
        </w:rPr>
      </w:pPr>
      <w:r>
        <w:rPr>
          <w:rFonts w:cs="Garamond" w:ascii="Garamond" w:hAnsi="Garamond"/>
          <w:sz w:val="22"/>
          <w:szCs w:val="22"/>
        </w:rPr>
        <w:t>Il faut d'emblée lever une ambiguïté : crédibilité et transpa</w:t>
        <w:softHyphen/>
        <w:t>rence devraient être les attributs d'un État démocratique, de son gouvernement comme de ses institutions « indépendantes ». La responsabilité démocratique implique la crédibilité, qui à son tour exige un certain degré de transparence. Mais ce que les économistes entendent par crédibilité et transparence dans le débat sur la poli</w:t>
        <w:softHyphen/>
        <w:t>tique monétaire se réfère à une toute autre logique, celle d'une théorie économique particulière, dont la caractéristique est d'être fondée sur une défiance à l'égard de la démocratie.</w:t>
      </w:r>
    </w:p>
    <w:p>
      <w:pPr>
        <w:pStyle w:val="Normal"/>
        <w:widowControl w:val="false"/>
        <w:autoSpaceDE w:val="false"/>
        <w:ind w:right="72" w:firstLine="708"/>
        <w:jc w:val="both"/>
        <w:rPr>
          <w:rFonts w:ascii="Garamond" w:hAnsi="Garamond" w:cs="Garamond"/>
          <w:sz w:val="22"/>
          <w:szCs w:val="22"/>
        </w:rPr>
      </w:pPr>
      <w:r>
        <w:rPr>
          <w:rFonts w:cs="Garamond" w:ascii="Garamond" w:hAnsi="Garamond"/>
          <w:sz w:val="22"/>
          <w:szCs w:val="22"/>
        </w:rPr>
        <w:t>Au commencement fut le monétarisme, selon lequel la poli</w:t>
        <w:softHyphen/>
        <w:t>tique monétaire ne pouvait avoir d'effets durables, de long terme, sur l'activité économique réelle. À long terme, les variations de la quantité de monnaie n'affecteraient que l'inflation, laissant la crois</w:t>
        <w:softHyphen/>
        <w:t>sance et le taux de chômage à leur niveau « naturel ». Mais à court terme, une politique monétaire expansionniste peut réduire le chô</w:t>
        <w:softHyphen/>
        <w:t>mage au prix d'une inflation croissante, et c'est pourquoi les gou</w:t>
        <w:softHyphen/>
        <w:t>vernements de nos pays auraient une propension naturelle à l'inflation. Il convient donc de contraindre leur action pour leur éviter de céder à cette tentation.</w:t>
      </w:r>
    </w:p>
    <w:p>
      <w:pPr>
        <w:pStyle w:val="Normal"/>
        <w:spacing w:before="252" w:after="0"/>
        <w:ind w:firstLine="708"/>
        <w:jc w:val="both"/>
        <w:rPr>
          <w:rFonts w:ascii="Garamond" w:hAnsi="Garamond" w:cs="Garamond"/>
          <w:sz w:val="22"/>
          <w:szCs w:val="22"/>
        </w:rPr>
      </w:pPr>
      <w:r>
        <w:rPr>
          <w:rFonts w:cs="Garamond" w:ascii="Garamond" w:hAnsi="Garamond"/>
          <w:sz w:val="22"/>
          <w:szCs w:val="22"/>
        </w:rPr>
        <w:t>La théorie des anticipations rationnelles a ensuite démontré que, même à court terme, la politique monétaire n'avait aucun effet réel parce qu'elle était anticipée par les agents économiques. Seule une action surprenante, au sens où elle ne peut être anticipée, des autorités monétaires peut avoir des effets transitoires sur l'activité. En agissant de manière à ce que le taux d'inflation effectif soit supé</w:t>
        <w:softHyphen/>
        <w:t>rieur à celui que les agents avaient anticipé, la politique monétaire peut pendant un temps limité maintenir le taux de chômage en dessous de son niveau naturel. Mais une telle politique a un coût - le taux d'inflation est plus élevé - et un bénéfice illusoire, car les agents économiques, comprenant le biais inflationniste des autori</w:t>
        <w:softHyphen/>
        <w:t>tés (l'écart entre le taux d'activité que celles-ci jugent souhaitable et le taux d'activité « naturel »), l'intégreront dans leurs anticipations et ne se laisseront pas de nouveau surprendre. Le taux d'acti</w:t>
        <w:softHyphen/>
        <w:t>vité restera alors à son niveau d'équilibre (dont la détermination ne dépend que du marché), et le taux d'inflation sera en perma</w:t>
        <w:softHyphen/>
        <w:t>nence plus élevé. Il est ainsi préférable de confier la gestion moné</w:t>
        <w:softHyphen/>
        <w:t>taire à une institution indépendante du pouvoir politique, et donc plus à l'abri des pressions populaires en faveur d'une augmenta</w:t>
        <w:softHyphen/>
        <w:t>tion des revenus.</w:t>
      </w:r>
    </w:p>
    <w:p>
      <w:pPr>
        <w:pStyle w:val="Normal"/>
        <w:widowControl w:val="false"/>
        <w:autoSpaceDE w:val="false"/>
        <w:ind w:right="72" w:firstLine="708"/>
        <w:jc w:val="both"/>
        <w:rPr>
          <w:rFonts w:ascii="Garamond" w:hAnsi="Garamond" w:cs="Garamond"/>
          <w:sz w:val="22"/>
          <w:szCs w:val="22"/>
        </w:rPr>
      </w:pPr>
      <w:r>
        <w:rPr>
          <w:rFonts w:cs="Garamond" w:ascii="Garamond" w:hAnsi="Garamond"/>
          <w:sz w:val="22"/>
          <w:szCs w:val="22"/>
        </w:rPr>
        <w:t>Il résulte de cette analyse deux conséquences pour la poli</w:t>
        <w:softHyphen/>
        <w:t>tique monétaire. D'une part, parce qu'elle ne peut affecter que le taux d'inflation, son seul objectif devrait être la stabilité des prix. La Palice n'aurait pas mieux dit. D'autre part, pour atteindre cet objectif au moindre coût, il lui faut être crédible, car alors les agents économiques réviseront leurs anticipations pour qu'elles correspondent à l'objectif annoncé par les autorités monétaires. Une des conditions de la crédibilité est l'indépendance, une autre étant la transparence.</w:t>
      </w:r>
    </w:p>
    <w:p>
      <w:pPr>
        <w:pStyle w:val="Normal"/>
        <w:widowControl w:val="false"/>
        <w:autoSpaceDE w:val="false"/>
        <w:spacing w:before="0" w:after="216"/>
        <w:ind w:right="72" w:firstLine="708"/>
        <w:jc w:val="both"/>
        <w:rPr>
          <w:rFonts w:ascii="Garamond" w:hAnsi="Garamond" w:cs="Garamond"/>
          <w:sz w:val="22"/>
          <w:szCs w:val="22"/>
        </w:rPr>
      </w:pPr>
      <w:r>
        <w:rPr>
          <w:rFonts w:cs="Garamond" w:ascii="Garamond" w:hAnsi="Garamond"/>
          <w:sz w:val="22"/>
          <w:szCs w:val="22"/>
        </w:rPr>
        <w:t xml:space="preserve">Même si le schéma théorique à partir duquel raisonnent la plupart des économistes aujourd'hui est moins extrême que celui de la théorie des anticipations rationnelles, les deux conséquences précédentes de l'analyse - les deux commandements pourrait-on dire - restent globalement les mêmes. La quasi-totalité des banques centrales de la planète sont indépendantes et leur objectif unique est la stabilité des prix, une exception notable étant la Fed dont le mandat mentionne également le plein emploi (17). </w:t>
      </w:r>
    </w:p>
    <w:p>
      <w:pPr>
        <w:pStyle w:val="Normal"/>
        <w:widowControl w:val="false"/>
        <w:autoSpaceDE w:val="false"/>
        <w:spacing w:before="108" w:after="0"/>
        <w:ind w:right="144" w:hanging="0"/>
        <w:jc w:val="both"/>
        <w:rPr>
          <w:rFonts w:ascii="Verdana" w:hAnsi="Verdana" w:cs="Verdana"/>
          <w:sz w:val="13"/>
          <w:szCs w:val="13"/>
        </w:rPr>
      </w:pPr>
      <w:r>
        <w:rPr>
          <w:sz w:val="16"/>
          <w:szCs w:val="16"/>
        </w:rPr>
        <w:t>17. Mais, même aux États-Unis, les partisans de l'objectif unique (la stabilité des prix) gagnent des voix. Dans la seconde moitié des années 1990, le président du joint Economic Committee du Congrès a introduit une proposition de loi visant à sup</w:t>
        <w:softHyphen/>
        <w:t>primer la référence au plein emploi du mandat de la Fed. Même si cette proposition fut rejetée par le Congrès, elle reçut le soutien d'un nombre non négligeable de séna</w:t>
        <w:softHyphen/>
        <w:t>teurs (voir Benjamin Friedman, "The Use and Meaning of Worlds in Central Ban</w:t>
        <w:softHyphen/>
        <w:t xml:space="preserve">king: Inflation Targeting, Credibility and Transparency", </w:t>
      </w:r>
      <w:r>
        <w:rPr>
          <w:i/>
          <w:iCs/>
          <w:sz w:val="16"/>
          <w:szCs w:val="16"/>
        </w:rPr>
        <w:t xml:space="preserve">Workingpaper, </w:t>
      </w:r>
      <w:r>
        <w:rPr>
          <w:sz w:val="16"/>
          <w:szCs w:val="16"/>
        </w:rPr>
        <w:t xml:space="preserve">8972, </w:t>
      </w:r>
      <w:r>
        <w:rPr>
          <w:rFonts w:cs="Verdana" w:ascii="Verdana" w:hAnsi="Verdana"/>
          <w:sz w:val="13"/>
          <w:szCs w:val="13"/>
        </w:rPr>
        <w:t xml:space="preserve">NBER, </w:t>
      </w:r>
      <w:r>
        <w:rPr>
          <w:sz w:val="16"/>
          <w:szCs w:val="16"/>
        </w:rPr>
        <w:t>juin 2002).</w:t>
      </w:r>
    </w:p>
    <w:p>
      <w:pPr>
        <w:pStyle w:val="Normal"/>
        <w:widowControl w:val="false"/>
        <w:autoSpaceDE w:val="false"/>
        <w:spacing w:before="0" w:after="216"/>
        <w:ind w:right="72" w:hanging="0"/>
        <w:jc w:val="both"/>
        <w:rPr>
          <w:rFonts w:ascii="Garamond" w:hAnsi="Garamond" w:cs="Garamond"/>
          <w:sz w:val="22"/>
          <w:szCs w:val="22"/>
        </w:rPr>
      </w:pPr>
      <w:r>
        <w:rPr>
          <w:rFonts w:cs="Garamond" w:ascii="Garamond" w:hAnsi="Garamond"/>
          <w:sz w:val="22"/>
          <w:szCs w:val="22"/>
        </w:rPr>
      </w:r>
    </w:p>
    <w:p>
      <w:pPr>
        <w:pStyle w:val="Normal"/>
        <w:widowControl w:val="false"/>
        <w:autoSpaceDE w:val="false"/>
        <w:spacing w:before="0" w:after="216"/>
        <w:ind w:right="72" w:hanging="0"/>
        <w:jc w:val="both"/>
        <w:rPr>
          <w:rFonts w:ascii="Garamond" w:hAnsi="Garamond" w:cs="Garamond"/>
          <w:sz w:val="22"/>
          <w:szCs w:val="22"/>
        </w:rPr>
      </w:pPr>
      <w:r>
        <w:rPr>
          <w:rFonts w:cs="Garamond" w:ascii="Garamond" w:hAnsi="Garamond"/>
          <w:sz w:val="22"/>
          <w:szCs w:val="22"/>
        </w:rPr>
        <w:t>La crédibilité demeure essentielle, y compris dans l'hypothèse où la politique monétaire affecte transitoirement l'activité économique, car son efficacité dépend de son effet sur les anticipations des agents (18).</w:t>
      </w:r>
    </w:p>
    <w:p>
      <w:pPr>
        <w:pStyle w:val="Normal"/>
        <w:widowControl w:val="false"/>
        <w:autoSpaceDE w:val="false"/>
        <w:ind w:right="288" w:hanging="0"/>
        <w:jc w:val="both"/>
        <w:rPr>
          <w:sz w:val="16"/>
          <w:szCs w:val="16"/>
        </w:rPr>
      </w:pPr>
      <w:r>
        <w:rPr>
          <w:sz w:val="16"/>
          <w:szCs w:val="16"/>
        </w:rPr>
        <w:t>18. Les autorités monétaires contrôlent les taux d'intérêt à court terme, qui n'ont qu'une influence limitée sur l'activité économique, mais le comportement des agents dépend essentiellement des taux d'intérêt à moyen et long termes, qui sont déter</w:t>
        <w:softHyphen/>
        <w:t>minés par les marchés. L'efficacité de la politique monétaire dépend donc de la façon dont les variations des taux courts affectent les taux longs, c'est-à-dire les anticipa</w:t>
        <w:softHyphen/>
        <w:t>tions des agents. Les autres canaux de transmission de la politique monétaire - taux de change, marchés financiers, notamment - dépendent aussi de manière cruciale de la façon dont elle affecte les anticipations.</w:t>
      </w:r>
    </w:p>
    <w:p>
      <w:pPr>
        <w:pStyle w:val="Normal"/>
        <w:widowControl w:val="false"/>
        <w:autoSpaceDE w:val="false"/>
        <w:spacing w:before="0" w:after="216"/>
        <w:ind w:right="72" w:hanging="0"/>
        <w:jc w:val="both"/>
        <w:rPr>
          <w:rFonts w:ascii="Garamond" w:hAnsi="Garamond" w:cs="Garamond"/>
          <w:sz w:val="22"/>
          <w:szCs w:val="22"/>
        </w:rPr>
      </w:pPr>
      <w:r>
        <w:rPr>
          <w:rFonts w:cs="Garamond" w:ascii="Garamond" w:hAnsi="Garamond"/>
          <w:sz w:val="22"/>
          <w:szCs w:val="22"/>
        </w:rPr>
      </w:r>
    </w:p>
    <w:p>
      <w:pPr>
        <w:pStyle w:val="Normal"/>
        <w:widowControl w:val="false"/>
        <w:autoSpaceDE w:val="false"/>
        <w:ind w:right="288" w:firstLine="708"/>
        <w:jc w:val="both"/>
        <w:rPr/>
      </w:pPr>
      <w:r>
        <w:rPr>
          <w:rFonts w:cs="Garamond" w:ascii="Garamond" w:hAnsi="Garamond"/>
          <w:sz w:val="22"/>
          <w:szCs w:val="22"/>
        </w:rPr>
        <w:t>Mais qu'entend-on au juste par crédibilité ? « Ce qui fait qu'une chose mérite d'être crue » (</w:t>
      </w:r>
      <w:r>
        <w:rPr>
          <w:rFonts w:cs="Garamond" w:ascii="Garamond" w:hAnsi="Garamond"/>
          <w:i/>
          <w:iCs/>
          <w:sz w:val="22"/>
          <w:szCs w:val="22"/>
        </w:rPr>
        <w:t>Robert</w:t>
      </w:r>
      <w:r>
        <w:rPr>
          <w:rFonts w:cs="Garamond" w:ascii="Garamond" w:hAnsi="Garamond"/>
          <w:sz w:val="22"/>
          <w:szCs w:val="22"/>
        </w:rPr>
        <w:t>), ou encore « le caractère de quelqu'un qui est digne de confiance » (</w:t>
      </w:r>
      <w:r>
        <w:rPr>
          <w:rFonts w:cs="Garamond" w:ascii="Garamond" w:hAnsi="Garamond"/>
          <w:i/>
          <w:iCs/>
          <w:sz w:val="22"/>
          <w:szCs w:val="22"/>
        </w:rPr>
        <w:t>Larousse</w:t>
      </w:r>
      <w:r>
        <w:rPr>
          <w:rFonts w:cs="Garamond" w:ascii="Garamond" w:hAnsi="Garamond"/>
          <w:sz w:val="22"/>
          <w:szCs w:val="22"/>
        </w:rPr>
        <w:t>). Il faudrait donc, pour qu'une personne ou une institution soit crédible, qu'elle mette ses actes en conformité avec ses paroles.</w:t>
      </w:r>
    </w:p>
    <w:p>
      <w:pPr>
        <w:pStyle w:val="Normal"/>
        <w:widowControl w:val="false"/>
        <w:autoSpaceDE w:val="false"/>
        <w:ind w:right="288" w:hanging="0"/>
        <w:jc w:val="both"/>
        <w:rPr>
          <w:rFonts w:ascii="Garamond" w:hAnsi="Garamond" w:cs="Garamond"/>
          <w:sz w:val="22"/>
          <w:szCs w:val="22"/>
        </w:rPr>
      </w:pPr>
      <w:r>
        <w:rPr>
          <w:rFonts w:cs="Garamond" w:ascii="Garamond" w:hAnsi="Garamond"/>
          <w:sz w:val="22"/>
          <w:szCs w:val="22"/>
        </w:rPr>
        <w:t>Comment atteindre le sommet de la crédibilité? Plusieurs méthodes, qui ne sont pas mutuellement exclusives, ont été pro</w:t>
        <w:softHyphen/>
        <w:t>posées par les économistes. La première est de confier la gestion de la politique monétaire à une personnalité dont l'aversion pour l'inflation est, de notoriété publique, plus forte que celle de la société et donc de ses gouvernants. Parce que la Banque centrale est indépendante, les agents ne douteront plus alors de sa détermi</w:t>
        <w:softHyphen/>
        <w:t>nation à combattre l'inflation. Pour Guy Debelle et Stanley Fisher, il en résulterait un taux d'inflation nul dans l'hypothèse où la Banque centrale est totalement indépendante (19).</w:t>
      </w:r>
    </w:p>
    <w:p>
      <w:pPr>
        <w:pStyle w:val="Normal"/>
        <w:widowControl w:val="false"/>
        <w:autoSpaceDE w:val="false"/>
        <w:spacing w:before="0" w:after="144"/>
        <w:ind w:right="288" w:hanging="0"/>
        <w:jc w:val="both"/>
        <w:rPr>
          <w:rFonts w:ascii="Garamond" w:hAnsi="Garamond" w:cs="Garamond"/>
          <w:sz w:val="16"/>
          <w:szCs w:val="16"/>
          <w:lang w:val="en-GB"/>
        </w:rPr>
      </w:pPr>
      <w:r>
        <w:rPr>
          <w:rFonts w:cs="Garamond" w:ascii="Garamond" w:hAnsi="Garamond"/>
          <w:sz w:val="16"/>
          <w:szCs w:val="16"/>
          <w:lang w:val="en-GB"/>
        </w:rPr>
      </w:r>
    </w:p>
    <w:p>
      <w:pPr>
        <w:pStyle w:val="Normal"/>
        <w:widowControl w:val="false"/>
        <w:autoSpaceDE w:val="false"/>
        <w:spacing w:before="0" w:after="144"/>
        <w:ind w:right="288" w:hanging="0"/>
        <w:jc w:val="both"/>
        <w:rPr/>
      </w:pPr>
      <w:r>
        <w:rPr>
          <w:sz w:val="16"/>
          <w:szCs w:val="16"/>
          <w:lang w:val="en-GB"/>
        </w:rPr>
        <w:t xml:space="preserve">19. Voir G. Debelle et S. Fisher, "How Independant a Central Bank Should Be?", </w:t>
      </w:r>
      <w:r>
        <w:rPr>
          <w:i/>
          <w:iCs/>
          <w:sz w:val="16"/>
          <w:szCs w:val="16"/>
          <w:lang w:val="en-GB"/>
        </w:rPr>
        <w:t xml:space="preserve">in </w:t>
      </w:r>
      <w:r>
        <w:rPr>
          <w:sz w:val="16"/>
          <w:szCs w:val="16"/>
          <w:lang w:val="en-GB"/>
        </w:rPr>
        <w:t xml:space="preserve">Fuhrer (ed.), </w:t>
      </w:r>
      <w:r>
        <w:rPr>
          <w:i/>
          <w:iCs/>
          <w:sz w:val="16"/>
          <w:szCs w:val="16"/>
          <w:lang w:val="en-GB"/>
        </w:rPr>
        <w:t xml:space="preserve">Goals, Guidelines and Contraints Facing Monetary Policy, </w:t>
      </w:r>
      <w:r>
        <w:rPr>
          <w:sz w:val="16"/>
          <w:szCs w:val="16"/>
          <w:lang w:val="en-GB"/>
        </w:rPr>
        <w:t>Boston, Fede</w:t>
        <w:softHyphen/>
        <w:t>ral Reserve Bank of Boston, 1994.</w:t>
      </w:r>
    </w:p>
    <w:p>
      <w:pPr>
        <w:pStyle w:val="Normal"/>
        <w:widowControl w:val="false"/>
        <w:autoSpaceDE w:val="false"/>
        <w:spacing w:before="0" w:after="288"/>
        <w:ind w:right="288" w:firstLine="708"/>
        <w:jc w:val="both"/>
        <w:rPr/>
      </w:pPr>
      <w:r>
        <w:rPr>
          <w:rFonts w:cs="Garamond" w:ascii="Garamond" w:hAnsi="Garamond"/>
          <w:sz w:val="22"/>
          <w:szCs w:val="22"/>
        </w:rPr>
        <w:t>Une deuxième méthode consiste à passer un contrat incita</w:t>
        <w:softHyphen/>
        <w:t>tif avec le gouverneur de la Banque, prévoyant une sanction finan</w:t>
        <w:softHyphen/>
        <w:t>cière personnelle, qui serait proportionnelle à l'écart entre le taux d'inflation effectif et l'objectif annoncé par le gouverneur. Il est alors dans l'intérêt de ce dernier de tenir ses engagements, de faire coïncider les faits et les discours. Il en résulterait une plus grande crédibilité de la Banque centrale, ce mécanisme contractuel étant supposé inciter le gouverneur à atteindre ses objectifs. Mais en pra</w:t>
        <w:softHyphen/>
        <w:t>tique un tel contrat incitatif est impossible à mettre en ceuvre : il se heurte à la difficulté d'imputer les écarts d'inflation à la seule action de la Banque (une banque centrale est-elle responsable d'un choc pétrolier, d'une négociation salariale trop généreusement conclue, d'une mauvaise politique budgétaire, etc. ?) et aux incer</w:t>
        <w:softHyphen/>
        <w:t>titudes diverses portant sur la mesure de l'inflation, sur les méca</w:t>
        <w:softHyphen/>
        <w:t>nismes et les délais de transmission de la politique monétaire sur l'inflation, etc. Aussi le banquier central est-il rarement seul responsable des écarts par rapport à l'objectif. S'il devait prendre au sérieux la clause de sanction du contrat, il serait alors logique</w:t>
        <w:softHyphen/>
        <w:t>ment conduit à pratiquer une politique monétaire plus restrictive que nécessaire pour se prémunir contre les différents aléas suscep</w:t>
        <w:softHyphen/>
        <w:t>tibles d'affecter le taux d'inflation.</w:t>
      </w:r>
    </w:p>
    <w:p>
      <w:pPr>
        <w:pStyle w:val="Normal"/>
        <w:widowControl w:val="false"/>
        <w:autoSpaceDE w:val="false"/>
        <w:ind w:right="288" w:firstLine="708"/>
        <w:jc w:val="both"/>
        <w:rPr>
          <w:rFonts w:ascii="Garamond" w:hAnsi="Garamond" w:cs="Garamond"/>
          <w:sz w:val="22"/>
          <w:szCs w:val="22"/>
        </w:rPr>
      </w:pPr>
      <w:r>
        <w:rPr>
          <w:rFonts w:cs="Garamond" w:ascii="Garamond" w:hAnsi="Garamond"/>
          <w:sz w:val="22"/>
          <w:szCs w:val="22"/>
        </w:rPr>
        <w:t>Une troisième méthode consiste à contraindre l'action de la Banque centrale par une règle de politique monétaire, plutôt que de lui laisser le plein usage de sa liberté. Comme nous l'avons vu, les gouvernements seraient enclins à tricher sur leurs intentions pour provoquer des « surprises d'inflation ». Mais les agents privés étant parfaitement informés, il ne peut y avoir d'écart entre l'infla</w:t>
        <w:softHyphen/>
        <w:t>tion effective et l'inflation anticipée: tricher ne paie pas. Pour atteindre un équilibre optimal, il faut que les autorités monétaires se lient les mains en adoptant une règle de préengagement. La cré</w:t>
        <w:softHyphen/>
        <w:t>dibilité de leur action est à ce prix.</w:t>
      </w:r>
    </w:p>
    <w:p>
      <w:pPr>
        <w:pStyle w:val="Normal"/>
        <w:widowControl w:val="false"/>
        <w:autoSpaceDE w:val="false"/>
        <w:spacing w:before="0" w:after="288"/>
        <w:ind w:right="288" w:firstLine="708"/>
        <w:jc w:val="both"/>
        <w:rPr>
          <w:rFonts w:ascii="Garamond" w:hAnsi="Garamond" w:cs="Garamond"/>
          <w:sz w:val="22"/>
          <w:szCs w:val="22"/>
        </w:rPr>
      </w:pPr>
      <w:r>
        <w:rPr>
          <w:rFonts w:cs="Garamond" w:ascii="Garamond" w:hAnsi="Garamond"/>
          <w:sz w:val="22"/>
          <w:szCs w:val="22"/>
        </w:rPr>
        <w:t>La dernière méthode, ou plutôt le moyen privilégié pour atteindre la crédibilité, est la réputation, c'est-à-dire l'histoire des performances passées des autorités monétaires dans leur lutte contre l'inflation. Une banque centrale est crédible pour l'avenir, si elle a dans le passé montré sa détermination à atteindre son objectif ulti</w:t>
        <w:softHyphen/>
        <w:t xml:space="preserve">me (la stabilité des prix) en l'atteignant effectivement. A. S. Blinder rappelle avec justesse que la Bundesbank, malgré des échecs répétés à respecter ses propres objectifs de croissance monétaire, a toujours été perçue comme une institution crédible, tout simplement parce qu'elle maîtrisait l'inflation (20). </w:t>
      </w:r>
    </w:p>
    <w:p>
      <w:pPr>
        <w:pStyle w:val="Normal"/>
        <w:widowControl w:val="false"/>
        <w:autoSpaceDE w:val="false"/>
        <w:ind w:right="252" w:hanging="0"/>
        <w:jc w:val="both"/>
        <w:rPr/>
      </w:pPr>
      <w:r>
        <w:rPr>
          <w:sz w:val="16"/>
          <w:szCs w:val="16"/>
          <w:lang w:val="en-GB"/>
        </w:rPr>
        <w:t xml:space="preserve">20. Voir A. S. Blinder, "Central-Bank Credibility: Why do We Care? </w:t>
      </w:r>
      <w:r>
        <w:rPr>
          <w:sz w:val="16"/>
          <w:szCs w:val="16"/>
        </w:rPr>
        <w:t xml:space="preserve">How do We Build It?", </w:t>
      </w:r>
      <w:r>
        <w:rPr>
          <w:rFonts w:cs="Garamond" w:ascii="Garamond" w:hAnsi="Garamond"/>
          <w:i/>
          <w:iCs/>
          <w:sz w:val="16"/>
          <w:szCs w:val="16"/>
        </w:rPr>
        <w:t xml:space="preserve">American Economic Review, </w:t>
      </w:r>
      <w:r>
        <w:rPr>
          <w:sz w:val="16"/>
          <w:szCs w:val="16"/>
        </w:rPr>
        <w:t>90 (5), décembre 2000.</w:t>
      </w:r>
    </w:p>
    <w:p>
      <w:pPr>
        <w:pStyle w:val="Normal"/>
        <w:widowControl w:val="false"/>
        <w:autoSpaceDE w:val="false"/>
        <w:spacing w:before="0" w:after="288"/>
        <w:ind w:right="288" w:hanging="0"/>
        <w:jc w:val="both"/>
        <w:rPr>
          <w:rFonts w:ascii="Garamond" w:hAnsi="Garamond" w:cs="Garamond"/>
          <w:sz w:val="22"/>
          <w:szCs w:val="22"/>
        </w:rPr>
      </w:pPr>
      <w:r>
        <w:rPr>
          <w:rFonts w:cs="Garamond" w:ascii="Garamond" w:hAnsi="Garamond"/>
          <w:sz w:val="22"/>
          <w:szCs w:val="22"/>
        </w:rPr>
      </w:r>
    </w:p>
    <w:p>
      <w:pPr>
        <w:pStyle w:val="Normal"/>
        <w:widowControl w:val="false"/>
        <w:autoSpaceDE w:val="false"/>
        <w:spacing w:before="0" w:after="288"/>
        <w:ind w:right="288" w:hanging="0"/>
        <w:jc w:val="both"/>
        <w:rPr/>
      </w:pPr>
      <w:r>
        <w:rPr>
          <w:rFonts w:cs="Garamond" w:ascii="Garamond" w:hAnsi="Garamond"/>
          <w:sz w:val="22"/>
          <w:szCs w:val="22"/>
        </w:rPr>
        <w:t>La crédibilité est alors synonyme de réputation, et il ne faut pas s'étonner qu'une institution aussi jeune que la BCE ne soit pas encore tout à fait « crédible ». La Fed est cré</w:t>
        <w:softHyphen/>
        <w:t>dible, non pas en raison de l'usage d'une des trois premières métho</w:t>
        <w:softHyphen/>
        <w:t>des - on pourrait même qualifier sa politique de discrétionnaire -, mais parce qu'elle a réussi dans le passé à maintenir le taux d'inflation à un niveau relativement bas. Le fait que la BCE se soit donné un objectif d'inflation que la plupart des observateurs jugent trop bas (un taux d'inflation inférieur à 2 %) est légitimé par cette analyse : en phase de construction de cette réputation, elle doit éloi</w:t>
        <w:softHyphen/>
        <w:t>gner d'elle tout soupçon de sensibilité aux pressions politiques en adoptant un objectif d'inflation très ambitieux qui interdit prati</w:t>
        <w:softHyphen/>
        <w:t>quement tout relâchement. Mais on comprend aussi que le procédé est dangereux : un objectif trop ambitieux est par définition difficile à atteindre, ce qui risque de nuire à la crédibilité. Ainsi, entre novembre 1999 et octobre 2000, la BCE a accru sept fois son taux Repo</w:t>
      </w:r>
      <w:r>
        <w:rPr>
          <w:rFonts w:cs="Garamond" w:ascii="Garamond" w:hAnsi="Garamond"/>
          <w:sz w:val="22"/>
          <w:szCs w:val="22"/>
          <w:vertAlign w:val="superscript"/>
        </w:rPr>
        <w:t xml:space="preserve"> </w:t>
      </w:r>
      <w:r>
        <w:rPr>
          <w:rFonts w:cs="Garamond" w:ascii="Garamond" w:hAnsi="Garamond"/>
          <w:sz w:val="22"/>
          <w:szCs w:val="22"/>
        </w:rPr>
        <w:t>(21), avant de le maintenir près de sept mois d'affilée au même niveau. Au cours de cette période, le taux court européen est ainsi devenu supérieur au taux court américain pour la première fois depuis la création de l'euro, ce qui n'a pas empêché l'euro de conti</w:t>
        <w:softHyphen/>
        <w:t>nuer de se déprécier vis-à-vis du dollar américain. En effet, une politique trop restrictive et mal comprise peut s'avérer défavorable à la parité externe d'une monnaie. G. Corsetti rapproche ainsi la dépréciation de l'euro contre le dollar, en 1999 et 2000, de l'évo</w:t>
        <w:softHyphen/>
        <w:t>lution du différentiel anticipé de croissance entre les États-Unis et l'Europe (22).</w:t>
      </w:r>
      <w:r>
        <w:rPr>
          <w:rFonts w:cs="Garamond" w:ascii="Garamond" w:hAnsi="Garamond"/>
          <w:sz w:val="22"/>
          <w:szCs w:val="22"/>
          <w:vertAlign w:val="superscript"/>
        </w:rPr>
        <w:t xml:space="preserve"> </w:t>
      </w:r>
      <w:r>
        <w:rPr>
          <w:rFonts w:cs="Garamond" w:ascii="Garamond" w:hAnsi="Garamond"/>
          <w:sz w:val="22"/>
          <w:szCs w:val="22"/>
        </w:rPr>
        <w:t>La BCE, en freinant trop précocement l'expansion euro</w:t>
        <w:softHyphen/>
        <w:t>péenne, a favorisé la dépréciation de l'euro et donc l'inflation impor</w:t>
        <w:softHyphen/>
        <w:t>tée ; elle serait ainsi allée à l'encontre de son objectif affiché en pérennisant l'infériorité de la croissance européenne.</w:t>
      </w:r>
    </w:p>
    <w:p>
      <w:pPr>
        <w:pStyle w:val="Normal"/>
        <w:widowControl w:val="false"/>
        <w:autoSpaceDE w:val="false"/>
        <w:jc w:val="both"/>
        <w:rPr>
          <w:sz w:val="16"/>
          <w:szCs w:val="16"/>
        </w:rPr>
      </w:pPr>
      <w:r>
        <w:rPr>
          <w:sz w:val="16"/>
          <w:szCs w:val="16"/>
        </w:rPr>
        <w:t>21. Voir note 47, p. 55 et également graphique 1 en annexe II, p. 92.</w:t>
      </w:r>
    </w:p>
    <w:p>
      <w:pPr>
        <w:pStyle w:val="Normal"/>
        <w:widowControl w:val="false"/>
        <w:autoSpaceDE w:val="false"/>
        <w:jc w:val="both"/>
        <w:rPr/>
      </w:pPr>
      <w:r>
        <w:rPr>
          <w:sz w:val="16"/>
          <w:szCs w:val="16"/>
        </w:rPr>
        <w:t xml:space="preserve">22. Voir G. Corsetti, "A Perspective on the Euro", </w:t>
      </w:r>
      <w:r>
        <w:rPr>
          <w:i/>
          <w:iCs/>
          <w:sz w:val="16"/>
          <w:szCs w:val="16"/>
        </w:rPr>
        <w:t xml:space="preserve">CESifo Forum, 1 (2), </w:t>
      </w:r>
      <w:r>
        <w:rPr>
          <w:sz w:val="16"/>
          <w:szCs w:val="16"/>
        </w:rPr>
        <w:t>été 2000.</w:t>
      </w:r>
    </w:p>
    <w:p>
      <w:pPr>
        <w:pStyle w:val="Normal"/>
        <w:widowControl w:val="false"/>
        <w:autoSpaceDE w:val="false"/>
        <w:spacing w:before="324" w:after="0"/>
        <w:ind w:firstLine="708"/>
        <w:jc w:val="both"/>
        <w:rPr>
          <w:rFonts w:ascii="Garamond" w:hAnsi="Garamond" w:cs="Garamond"/>
          <w:sz w:val="22"/>
          <w:szCs w:val="22"/>
        </w:rPr>
      </w:pPr>
      <w:r>
        <w:rPr>
          <w:rFonts w:cs="Garamond" w:ascii="Garamond" w:hAnsi="Garamond"/>
          <w:sz w:val="22"/>
          <w:szCs w:val="22"/>
        </w:rPr>
        <w:t>La transparence est une exigence de l'indépendance et une condition de la crédibilité. Dans une démocratie, en effet, seule la souveraineté populaire est véritablement indépendante. Les auto</w:t>
        <w:softHyphen/>
        <w:t>rités « indépendantes », qui se voient déléguer une part de souve</w:t>
        <w:softHyphen/>
        <w:t>raineté, doivent alors rendre des comptes. Elles doivent en rendre au politique, comme nous l'avons vu en étudiant la responsabilité, mais aussi au public en général, qui doit pouvoir anticiper leurs actions et leurs conséquences. C'est pourquoi la transparence est un élément essentiel à la construction de la crédibilité d'une banque centrale</w:t>
      </w:r>
      <w:r>
        <w:rPr>
          <w:rFonts w:cs="Garamond" w:ascii="Garamond" w:hAnsi="Garamond"/>
          <w:sz w:val="22"/>
          <w:szCs w:val="22"/>
          <w:vertAlign w:val="superscript"/>
        </w:rPr>
        <w:t xml:space="preserve"> </w:t>
      </w:r>
      <w:r>
        <w:rPr>
          <w:rFonts w:cs="Bookman Old Style" w:ascii="Garamond" w:hAnsi="Garamond"/>
          <w:sz w:val="22"/>
          <w:szCs w:val="22"/>
        </w:rPr>
        <w:t>(23).</w:t>
      </w:r>
      <w:r>
        <w:rPr>
          <w:rFonts w:cs="Garamond" w:ascii="Garamond" w:hAnsi="Garamond"/>
          <w:sz w:val="22"/>
          <w:szCs w:val="22"/>
        </w:rPr>
        <w:t xml:space="preserve"> Trois qualités sont nécessaires pour qu'une banque centrale puisse être qualifiée de transparente (24): la clarté dans la communication avec le public ; l'honnêteté, c'est-à-dire la conformité de la structure de l'information délivrée en externe avec celle délivrée en interne pour que le public n'ait pas à craindre une manoeuvre stratégique ; et enfin l'efficacité de l'information déli</w:t>
        <w:softHyphen/>
        <w:t xml:space="preserve">vrée en interne. </w:t>
      </w:r>
    </w:p>
    <w:p>
      <w:pPr>
        <w:pStyle w:val="Normal"/>
        <w:widowControl w:val="false"/>
        <w:autoSpaceDE w:val="false"/>
        <w:spacing w:before="108" w:after="0"/>
        <w:ind w:right="144" w:hanging="0"/>
        <w:jc w:val="both"/>
        <w:rPr/>
      </w:pPr>
      <w:r>
        <w:rPr>
          <w:sz w:val="16"/>
          <w:szCs w:val="16"/>
          <w:lang w:val="en-GB"/>
        </w:rPr>
        <w:t>23. Voir A. Cukierman, "Accountability, Credibility, Transparency and Stabili</w:t>
        <w:softHyphen/>
        <w:t xml:space="preserve">zation Policy in Eurosystem", à paraître dans Ch. Wyplosz (ed.), </w:t>
      </w:r>
      <w:r>
        <w:rPr>
          <w:rFonts w:cs="Garamond" w:ascii="Garamond" w:hAnsi="Garamond"/>
          <w:i/>
          <w:iCs/>
          <w:sz w:val="17"/>
          <w:szCs w:val="17"/>
          <w:lang w:val="en-GB"/>
        </w:rPr>
        <w:t xml:space="preserve">EMU and its Impact on Europe and the World, </w:t>
      </w:r>
      <w:r>
        <w:rPr>
          <w:sz w:val="16"/>
          <w:szCs w:val="16"/>
          <w:lang w:val="en-GB"/>
        </w:rPr>
        <w:t>Oxford Economic Press.</w:t>
      </w:r>
    </w:p>
    <w:p>
      <w:pPr>
        <w:pStyle w:val="Normal"/>
        <w:widowControl w:val="false"/>
        <w:autoSpaceDE w:val="false"/>
        <w:spacing w:before="0" w:after="144"/>
        <w:ind w:right="216" w:hanging="0"/>
        <w:jc w:val="both"/>
        <w:rPr/>
      </w:pPr>
      <w:r>
        <w:rPr>
          <w:sz w:val="16"/>
          <w:szCs w:val="16"/>
          <w:lang w:val="en-GB"/>
        </w:rPr>
        <w:t xml:space="preserve">24. Voir B. Winkler, "Which Kind of Transparency? On the Need for Clarity in Monetary Policy-Making", </w:t>
      </w:r>
      <w:r>
        <w:rPr>
          <w:rFonts w:cs="Garamond" w:ascii="Garamond" w:hAnsi="Garamond"/>
          <w:i/>
          <w:iCs/>
          <w:sz w:val="17"/>
          <w:szCs w:val="17"/>
          <w:lang w:val="en-GB"/>
        </w:rPr>
        <w:t xml:space="preserve">Document de travail n' 26, </w:t>
      </w:r>
      <w:r>
        <w:rPr>
          <w:rFonts w:cs="Bookman Old Style" w:ascii="Bookman Old Style" w:hAnsi="Bookman Old Style"/>
          <w:sz w:val="11"/>
          <w:szCs w:val="11"/>
          <w:lang w:val="en-GB"/>
        </w:rPr>
        <w:t xml:space="preserve">BCE, </w:t>
      </w:r>
      <w:r>
        <w:rPr>
          <w:sz w:val="16"/>
          <w:szCs w:val="16"/>
          <w:lang w:val="en-GB"/>
        </w:rPr>
        <w:t>août 2000.</w:t>
      </w:r>
    </w:p>
    <w:p>
      <w:pPr>
        <w:pStyle w:val="Normal"/>
        <w:widowControl w:val="false"/>
        <w:autoSpaceDE w:val="false"/>
        <w:spacing w:before="324" w:after="0"/>
        <w:jc w:val="both"/>
        <w:rPr/>
      </w:pPr>
      <w:r>
        <w:rPr>
          <w:rFonts w:cs="Garamond" w:ascii="Garamond" w:hAnsi="Garamond"/>
          <w:sz w:val="22"/>
          <w:szCs w:val="22"/>
        </w:rPr>
        <w:t>Dans un contexte idéal (une banque centrale claire, franche et efficace), la transparence peut éviter toute confusion sur les informations disponibles, les objectifs et la stratégie poursui</w:t>
        <w:softHyphen/>
        <w:t>vis, entre la Banque centrale et le public; mais elle peut aussi révé</w:t>
        <w:softHyphen/>
        <w:t xml:space="preserve">ler </w:t>
      </w:r>
      <w:r>
        <w:rPr>
          <w:rFonts w:cs="Garamond" w:ascii="Garamond" w:hAnsi="Garamond"/>
          <w:i/>
          <w:iCs/>
          <w:sz w:val="22"/>
          <w:szCs w:val="22"/>
        </w:rPr>
        <w:t xml:space="preserve">ex post </w:t>
      </w:r>
      <w:r>
        <w:rPr>
          <w:rFonts w:cs="Garamond" w:ascii="Garamond" w:hAnsi="Garamond"/>
          <w:sz w:val="22"/>
          <w:szCs w:val="22"/>
        </w:rPr>
        <w:t>les déficiences et les contre-performances de la structure de prise de décision au sein de l'institution. Dans le premier cas, elle accroît la crédibilité ; dans le second, elle la réduit.</w:t>
      </w:r>
    </w:p>
    <w:p>
      <w:pPr>
        <w:pStyle w:val="Normal"/>
        <w:widowControl w:val="false"/>
        <w:autoSpaceDE w:val="false"/>
        <w:spacing w:before="0" w:after="396"/>
        <w:ind w:right="144" w:firstLine="708"/>
        <w:jc w:val="both"/>
        <w:rPr>
          <w:rFonts w:ascii="Garamond" w:hAnsi="Garamond" w:cs="Garamond"/>
          <w:sz w:val="22"/>
          <w:szCs w:val="22"/>
        </w:rPr>
      </w:pPr>
      <w:r>
        <w:rPr>
          <w:rFonts w:cs="Garamond" w:ascii="Garamond" w:hAnsi="Garamond"/>
          <w:sz w:val="22"/>
          <w:szCs w:val="22"/>
        </w:rPr>
        <w:t>Les recherches récentes sur le sujet ont montré que les politi</w:t>
        <w:softHyphen/>
        <w:t>ques les mieux à même d'assurer crédibilité et transparence étaient les politiques dites de ciblage d'inflation. Elles impliquent que les autorités monétaires aient un objectif d'inflation, qu'elles forment leur propre anticipation concernant l'inflation future compte tenu du niveau auquel elles ont fixé le taux d'intérêt, et qu'elles explici</w:t>
        <w:softHyphen/>
        <w:t>tent la règle qu'elles utilisent (qui peut être flexible) pour faire en sorte que le taux d'inflation effectif rejoigne l'objectif (25). Une telle stratégie suppose un haut degré de transparence et de responsabi</w:t>
        <w:softHyphen/>
        <w:t>lité, dans la mesure où elle exige que la Banque centrale publie mensuellement un rapport de politique monétaire présentant ses prévisions, expliquant et motivant sa politique (26). La Banque d'An</w:t>
        <w:softHyphen/>
        <w:t>gleterre et celle de Nouvelle-Zélande notamment ont adopté cette stratégie, et les rapports qu'elles publient sont considérés comme exemplaires par les économistes.</w:t>
      </w:r>
    </w:p>
    <w:p>
      <w:pPr>
        <w:pStyle w:val="Normal"/>
        <w:widowControl w:val="false"/>
        <w:autoSpaceDE w:val="false"/>
        <w:ind w:right="144" w:hanging="0"/>
        <w:jc w:val="both"/>
        <w:rPr/>
      </w:pPr>
      <w:r>
        <w:rPr>
          <w:sz w:val="16"/>
          <w:szCs w:val="16"/>
          <w:lang w:val="en-GB"/>
        </w:rPr>
        <w:t>25. On se référera notamment aux travaux de Lars E. O. Svensson, "Inflation Tar</w:t>
        <w:softHyphen/>
        <w:t xml:space="preserve">geting: Should it be Modeled as an Instrument Rule or a Targeting Rule?", </w:t>
      </w:r>
      <w:r>
        <w:rPr>
          <w:i/>
          <w:iCs/>
          <w:sz w:val="16"/>
          <w:szCs w:val="16"/>
          <w:lang w:val="en-GB"/>
        </w:rPr>
        <w:t xml:space="preserve">Working paper, </w:t>
      </w:r>
      <w:r>
        <w:rPr>
          <w:sz w:val="16"/>
          <w:szCs w:val="16"/>
          <w:lang w:val="en-GB"/>
        </w:rPr>
        <w:t>8925, NBER, mai 2002.</w:t>
      </w:r>
    </w:p>
    <w:p>
      <w:pPr>
        <w:pStyle w:val="Normal"/>
        <w:widowControl w:val="false"/>
        <w:autoSpaceDE w:val="false"/>
        <w:ind w:right="144" w:hanging="0"/>
        <w:jc w:val="both"/>
        <w:rPr>
          <w:sz w:val="16"/>
          <w:szCs w:val="16"/>
        </w:rPr>
      </w:pPr>
      <w:r>
        <w:rPr>
          <w:sz w:val="16"/>
          <w:szCs w:val="16"/>
        </w:rPr>
        <w:t>26. S'il est important que la Banque centrale publie ses propres anticipations d'inflation, c'est que la politique monétaire n'agit pleinement sur le taux d'inflation qu'avec un délai de neuf à dix-huit mois. Sa décision présente sur les taux d'intérêt ne peut donc être comprise qu'au regard des anticipations d'inflation qu'elle juge les mieux fondées.</w:t>
      </w:r>
    </w:p>
    <w:p>
      <w:pPr>
        <w:pStyle w:val="Normal"/>
        <w:widowControl w:val="false"/>
        <w:autoSpaceDE w:val="false"/>
        <w:spacing w:before="0" w:after="324"/>
        <w:ind w:right="144" w:firstLine="708"/>
        <w:jc w:val="both"/>
        <w:rPr>
          <w:rFonts w:ascii="Garamond" w:hAnsi="Garamond" w:cs="Garamond"/>
          <w:sz w:val="22"/>
          <w:szCs w:val="22"/>
        </w:rPr>
      </w:pPr>
      <w:r>
        <w:rPr>
          <w:rFonts w:cs="Garamond" w:ascii="Garamond" w:hAnsi="Garamond"/>
          <w:sz w:val="22"/>
          <w:szCs w:val="22"/>
        </w:rPr>
        <w:t>Que dire alors d'une banque centrale qui poursuit une poli</w:t>
        <w:softHyphen/>
        <w:t>tique discrétionnaire? Dans la littérature académique, cette possibi</w:t>
        <w:softHyphen/>
        <w:t xml:space="preserve">lité reste mal vue : on a cru que le débat « règles </w:t>
      </w:r>
      <w:r>
        <w:rPr>
          <w:rFonts w:cs="Garamond" w:ascii="Garamond" w:hAnsi="Garamond"/>
          <w:i/>
          <w:iCs/>
          <w:sz w:val="22"/>
          <w:szCs w:val="22"/>
        </w:rPr>
        <w:t xml:space="preserve">versus </w:t>
      </w:r>
      <w:r>
        <w:rPr>
          <w:rFonts w:cs="Garamond" w:ascii="Garamond" w:hAnsi="Garamond"/>
          <w:sz w:val="22"/>
          <w:szCs w:val="22"/>
        </w:rPr>
        <w:t xml:space="preserve">discrétion » était clos et que l'optimum était, sans hésitation aucune, la règle. Cependant, comment réconcilier cette conclusion théorique avec la pratique des banques centrales ? La politique monétaire américaine est tout à fait discrétionnaire, même si </w:t>
      </w:r>
      <w:r>
        <w:rPr>
          <w:rFonts w:cs="Garamond" w:ascii="Garamond" w:hAnsi="Garamond"/>
          <w:i/>
          <w:iCs/>
          <w:sz w:val="22"/>
          <w:szCs w:val="22"/>
        </w:rPr>
        <w:t xml:space="preserve">ex post </w:t>
      </w:r>
      <w:r>
        <w:rPr>
          <w:rFonts w:cs="Garamond" w:ascii="Garamond" w:hAnsi="Garamond"/>
          <w:sz w:val="22"/>
          <w:szCs w:val="22"/>
        </w:rPr>
        <w:t>le gouverneur de la Fed doit rendre des comptes devant la nation et l'État fédéral</w:t>
      </w:r>
      <w:r>
        <w:rPr>
          <w:rFonts w:cs="Garamond" w:ascii="Garamond" w:hAnsi="Garamond"/>
          <w:sz w:val="22"/>
          <w:szCs w:val="22"/>
          <w:vertAlign w:val="superscript"/>
        </w:rPr>
        <w:t xml:space="preserve"> </w:t>
      </w:r>
      <w:r>
        <w:rPr>
          <w:rFonts w:cs="Garamond" w:ascii="Garamond" w:hAnsi="Garamond"/>
          <w:sz w:val="22"/>
          <w:szCs w:val="22"/>
        </w:rPr>
        <w:t>(27). Si la « règle de Taylor</w:t>
      </w:r>
      <w:r>
        <w:rPr>
          <w:rFonts w:cs="Garamond" w:ascii="Garamond" w:hAnsi="Garamond"/>
          <w:sz w:val="22"/>
          <w:szCs w:val="22"/>
          <w:vertAlign w:val="superscript"/>
        </w:rPr>
        <w:t xml:space="preserve"> </w:t>
      </w:r>
      <w:r>
        <w:rPr>
          <w:rFonts w:cs="Garamond" w:ascii="Garamond" w:hAnsi="Garamond"/>
          <w:sz w:val="22"/>
          <w:szCs w:val="22"/>
        </w:rPr>
        <w:t xml:space="preserve">(28) » décrit relativement bien le comportement </w:t>
      </w:r>
      <w:r>
        <w:rPr>
          <w:rFonts w:cs="Garamond" w:ascii="Garamond" w:hAnsi="Garamond"/>
          <w:i/>
          <w:iCs/>
          <w:sz w:val="22"/>
          <w:szCs w:val="22"/>
        </w:rPr>
        <w:t xml:space="preserve">passé </w:t>
      </w:r>
      <w:r>
        <w:rPr>
          <w:rFonts w:cs="Garamond" w:ascii="Garamond" w:hAnsi="Garamond"/>
          <w:sz w:val="22"/>
          <w:szCs w:val="22"/>
        </w:rPr>
        <w:t>de la Fed, dans quelle mesure permet-elle d'appréhender effec</w:t>
        <w:softHyphen/>
        <w:t xml:space="preserve">tivement son comportement présent et futur ? Nul ne le sait. </w:t>
      </w:r>
    </w:p>
    <w:p>
      <w:pPr>
        <w:pStyle w:val="Normal"/>
        <w:widowControl w:val="false"/>
        <w:autoSpaceDE w:val="false"/>
        <w:ind w:right="144" w:hanging="0"/>
        <w:jc w:val="both"/>
        <w:rPr/>
      </w:pPr>
      <w:r>
        <w:rPr>
          <w:sz w:val="16"/>
          <w:szCs w:val="16"/>
        </w:rPr>
        <w:t>27. La Fed et le Trésor américain gèrent ensemble la politique de change améri</w:t>
        <w:softHyphen/>
        <w:t xml:space="preserve">caine (voir O. Davanne et P Jacquet, «Quelle politique de change pour l'euro? », </w:t>
      </w:r>
      <w:r>
        <w:rPr>
          <w:i/>
          <w:iCs/>
          <w:sz w:val="16"/>
          <w:szCs w:val="16"/>
        </w:rPr>
        <w:t xml:space="preserve">Revue d'économie politique, </w:t>
      </w:r>
      <w:r>
        <w:rPr>
          <w:sz w:val="16"/>
          <w:szCs w:val="16"/>
        </w:rPr>
        <w:t>n° 3, mai-juin 2000).</w:t>
      </w:r>
    </w:p>
    <w:p>
      <w:pPr>
        <w:pStyle w:val="Normal"/>
        <w:widowControl w:val="false"/>
        <w:autoSpaceDE w:val="false"/>
        <w:spacing w:before="0" w:after="108"/>
        <w:ind w:right="144" w:hanging="0"/>
        <w:jc w:val="both"/>
        <w:rPr/>
      </w:pPr>
      <w:r>
        <w:rPr>
          <w:sz w:val="16"/>
          <w:szCs w:val="16"/>
        </w:rPr>
        <w:t>28. La « règle de Taylor » fait dépendre le taux d'intérêt choisi par la banque de deux informations privilégiées: l'écart entre le taux d'inflation effectif et l'objectif d'inflation, et l'écart entre le taux de croissance et son niveau potentiel. La logique est la suivante : si le taux d'inflation est supérieur à l'objectif, la banque augmente le taux d'intérêt ; si la croissance est faible, inférieure à son niveau potentiel, elle le diminue.</w:t>
      </w:r>
    </w:p>
    <w:p>
      <w:pPr>
        <w:pStyle w:val="Normal"/>
        <w:widowControl w:val="false"/>
        <w:autoSpaceDE w:val="false"/>
        <w:spacing w:before="0" w:after="324"/>
        <w:ind w:right="144" w:hanging="0"/>
        <w:jc w:val="both"/>
        <w:rPr/>
      </w:pPr>
      <w:r>
        <w:rPr>
          <w:rFonts w:cs="Garamond" w:ascii="Garamond" w:hAnsi="Garamond"/>
          <w:sz w:val="22"/>
          <w:szCs w:val="22"/>
        </w:rPr>
        <w:t>Dans un univers incertain, face à des crises multiples dont l'émergence et les conséquences sont plus ou moins bien anticipées, la politique monétaire navigue à vue et le banquier central a besoin de marges de manceuvre pour s'écarter d'une stratégie qui serait par trop auto</w:t>
        <w:softHyphen/>
        <w:t>matique. Même les politiques de ciblage d'inflation n'obéissent pas aveuglément à une règle, puisque cette dernière doit être flexible. Dès lors, le débat entre les partisans de la règle et ceux de la dis</w:t>
        <w:softHyphen/>
        <w:t>crétion revêt un côté métaphysique. L'usage de la discrétion n'im</w:t>
        <w:softHyphen/>
        <w:t>plique pas le secret et n'est donc pas incompatible avec la transpa</w:t>
        <w:softHyphen/>
        <w:t>rence pour une banque centrale, responsable de son action - et qui doit donc l'expliquer et la justifier devant le politique.</w:t>
      </w:r>
    </w:p>
    <w:p>
      <w:pPr>
        <w:pStyle w:val="Normal"/>
        <w:widowControl w:val="false"/>
        <w:autoSpaceDE w:val="false"/>
        <w:spacing w:before="0" w:after="216"/>
        <w:ind w:right="216" w:firstLine="708"/>
        <w:jc w:val="both"/>
        <w:rPr/>
      </w:pPr>
      <w:r>
        <w:rPr>
          <w:rFonts w:cs="Garamond" w:ascii="Garamond" w:hAnsi="Garamond"/>
          <w:sz w:val="22"/>
          <w:szCs w:val="22"/>
        </w:rPr>
        <w:t xml:space="preserve">Quelle appréciation peut-on porter sur l'action de la BCE eu égard aux critères de crédibilité et de transparence ? La Banque semble avoir opté pour une transparence </w:t>
      </w:r>
      <w:r>
        <w:rPr>
          <w:rFonts w:cs="Garamond" w:ascii="Garamond" w:hAnsi="Garamond"/>
          <w:i/>
          <w:iCs/>
          <w:sz w:val="22"/>
          <w:szCs w:val="22"/>
        </w:rPr>
        <w:t xml:space="preserve">a minima. </w:t>
      </w:r>
      <w:r>
        <w:rPr>
          <w:rFonts w:cs="Garamond" w:ascii="Garamond" w:hAnsi="Garamond"/>
          <w:sz w:val="22"/>
          <w:szCs w:val="22"/>
        </w:rPr>
        <w:t>Si ses objectifs sont parfaitement connus, elle n'utilise pas de règles explicites, et l'ensemble d'informations sur lequel elle s'appuie est si vaste qu'il pourrait quasiment légitimer n'importe quelle décision. Elle dit fonder ces dernières sur deux piliers : le premier étant l'évolution de la quantité de monnaie par rapport à une valeur de référence pour la croissance de la masse monétaire (4,5 %), que la Banque a choisie; le second étant constitué « d'une large gamme d'indica</w:t>
        <w:softHyphen/>
        <w:t>teurs des perspectives d'évolution des prix et des risques pour la stabilité des prix dans l'ensemble de la zone euro ». Or il est aujour</w:t>
        <w:softHyphen/>
        <w:t>d'hui largement admis, que le premier pilier - héritage de la stra</w:t>
        <w:softHyphen/>
        <w:t>tégie de la Bundesbank - n'entretient plus de relation claire avec le taux d'inflation, la demande de monnaie étant devenue instable en raison de la dérégulation des marchés financiers. Pourtant, la BCE lui accorde un poids prépondérant, en tout cas dans sa com</w:t>
        <w:softHyphen/>
        <w:t>munication, même si ses décisions semblent dépendre davantage des informations du second pilier. Ce n'est pas exactement ce que l'on pourrait qualifier de transparent. C'est ainsi que la communi</w:t>
        <w:softHyphen/>
        <w:t>cation externe confine parfois à l'exercice de style, ce qui nuit à la crédibilité de la banque: en mai 2001, par exemple, W. Duisen</w:t>
        <w:softHyphen/>
        <w:t>berg, le président de la BCE, justifia la baisse du taux d'intérêt que le conseil de la Banque venait de décider, non pas par les perspec</w:t>
        <w:softHyphen/>
        <w:t>tives assombries de croissance économique (informations contenues dans le second pilier), événement marquant et largement relayé par les instituts européens de conjoncture et par les médias, mais par la surestimation passée de la croissance de la masse monétaire (29). De même, avant cette décision de baisser les taux, le refus de la BCE de les faire varier, refus fondé sur l'existence de risques infla</w:t>
        <w:softHyphen/>
        <w:t>tionnistes, contrastait avec les propos de l'économiste en chef de la BCE, Otmar Issing, qui prévoyait un pic d'inflation au deuxième trimestre 2001. Quand on sait les délais de transmission de la poli</w:t>
        <w:softHyphen/>
        <w:t>tique monétaire</w:t>
      </w:r>
      <w:r>
        <w:rPr>
          <w:rFonts w:cs="Garamond" w:ascii="Garamond" w:hAnsi="Garamond"/>
          <w:sz w:val="22"/>
          <w:szCs w:val="22"/>
          <w:vertAlign w:val="superscript"/>
        </w:rPr>
        <w:t xml:space="preserve"> </w:t>
      </w:r>
      <w:r>
        <w:rPr>
          <w:rFonts w:cs="Garamond" w:ascii="Garamond" w:hAnsi="Garamond"/>
          <w:sz w:val="22"/>
          <w:szCs w:val="22"/>
        </w:rPr>
        <w:t>(30), on comprend mal les raisons de ce refus. À moins qu'il ne révèle le peu de cas fait des prévisions réalisées par la BCE elle-même, c'est-à-dire l'absence de fiabilité des informa</w:t>
        <w:softHyphen/>
        <w:t>tions internes !</w:t>
      </w:r>
    </w:p>
    <w:p>
      <w:pPr>
        <w:pStyle w:val="Normal"/>
        <w:widowControl w:val="false"/>
        <w:autoSpaceDE w:val="false"/>
        <w:spacing w:before="72" w:after="0"/>
        <w:ind w:right="216" w:hanging="0"/>
        <w:jc w:val="both"/>
        <w:rPr/>
      </w:pPr>
      <w:r>
        <w:rPr>
          <w:sz w:val="16"/>
          <w:szCs w:val="16"/>
        </w:rPr>
        <w:t xml:space="preserve">29. L'agrégat monétaire utilisé est M3 qui est l'une des mesures possibles de la liquidité de l'économie (masse monétaire </w:t>
      </w:r>
      <w:r>
        <w:rPr>
          <w:i/>
          <w:iCs/>
          <w:sz w:val="16"/>
          <w:szCs w:val="16"/>
        </w:rPr>
        <w:t xml:space="preserve">stricto sensu + </w:t>
      </w:r>
      <w:r>
        <w:rPr>
          <w:sz w:val="16"/>
          <w:szCs w:val="16"/>
        </w:rPr>
        <w:t>liquidités à court terme).</w:t>
      </w:r>
    </w:p>
    <w:p>
      <w:pPr>
        <w:pStyle w:val="Normal"/>
        <w:widowControl w:val="false"/>
        <w:autoSpaceDE w:val="false"/>
        <w:ind w:right="216" w:hanging="0"/>
        <w:jc w:val="both"/>
        <w:rPr>
          <w:sz w:val="16"/>
          <w:szCs w:val="16"/>
        </w:rPr>
      </w:pPr>
      <w:r>
        <w:rPr>
          <w:sz w:val="16"/>
          <w:szCs w:val="16"/>
        </w:rPr>
        <w:t>30. On parle de « délais de transmission » pour désigner le temps qui sépare la décision prise par les autorités monétaires de ses effets concrets sur le taux d'inflation et le taux de croissance.</w:t>
      </w:r>
    </w:p>
    <w:p>
      <w:pPr>
        <w:pStyle w:val="Normal"/>
        <w:widowControl w:val="false"/>
        <w:autoSpaceDE w:val="false"/>
        <w:spacing w:before="0" w:after="396"/>
        <w:ind w:right="216" w:firstLine="708"/>
        <w:jc w:val="both"/>
        <w:rPr>
          <w:rFonts w:ascii="Garamond" w:hAnsi="Garamond" w:cs="Garamond"/>
          <w:sz w:val="22"/>
          <w:szCs w:val="22"/>
        </w:rPr>
      </w:pPr>
      <w:r>
        <w:rPr>
          <w:rFonts w:cs="Garamond" w:ascii="Garamond" w:hAnsi="Garamond"/>
          <w:sz w:val="22"/>
          <w:szCs w:val="22"/>
        </w:rPr>
        <w:t xml:space="preserve">Une exigence de la transparence serait que les discussions qui conduisent à la prise de décision soient publiées pour que les agents économiques et les marchés financiers comprennent mieux les principes qui animent la politique monétaire, et qu'ils puissent l'anticiper. Il existe cependant sur ce point un débat entre ceux qui s'opposent à la publication des procès-verbaux des réunions du conseil, et ceux qui la soutiennent (31). </w:t>
      </w:r>
    </w:p>
    <w:p>
      <w:pPr>
        <w:pStyle w:val="Normal"/>
        <w:widowControl w:val="false"/>
        <w:autoSpaceDE w:val="false"/>
        <w:spacing w:before="0" w:after="144"/>
        <w:ind w:right="216" w:hanging="0"/>
        <w:jc w:val="both"/>
        <w:rPr/>
      </w:pPr>
      <w:r>
        <w:rPr>
          <w:sz w:val="16"/>
          <w:szCs w:val="16"/>
          <w:lang w:val="en-GB"/>
        </w:rPr>
        <w:t>31. Pour les premiers, voir O. Issing, "The Eurosystem: Transparent and Accoun</w:t>
        <w:softHyphen/>
        <w:t xml:space="preserve">table or 'Willem in Euroland"', </w:t>
      </w:r>
      <w:r>
        <w:rPr>
          <w:i/>
          <w:iCs/>
          <w:sz w:val="16"/>
          <w:szCs w:val="16"/>
          <w:lang w:val="en-GB"/>
        </w:rPr>
        <w:t xml:space="preserve">Journal of Common Market Studies, </w:t>
      </w:r>
      <w:r>
        <w:rPr>
          <w:sz w:val="16"/>
          <w:szCs w:val="16"/>
          <w:lang w:val="en-GB"/>
        </w:rPr>
        <w:t xml:space="preserve">37, septembre 1999. </w:t>
      </w:r>
      <w:r>
        <w:rPr>
          <w:sz w:val="16"/>
          <w:szCs w:val="16"/>
        </w:rPr>
        <w:t xml:space="preserve">Pour les seconds, voir W. H. Boiter, "Alice in Euroland", </w:t>
      </w:r>
      <w:r>
        <w:rPr>
          <w:i/>
          <w:iCs/>
          <w:sz w:val="16"/>
          <w:szCs w:val="16"/>
        </w:rPr>
        <w:t xml:space="preserve">Journal of Common Market Studies, </w:t>
      </w:r>
      <w:r>
        <w:rPr>
          <w:sz w:val="16"/>
          <w:szCs w:val="16"/>
        </w:rPr>
        <w:t>37, juin 1999.</w:t>
      </w:r>
    </w:p>
    <w:p>
      <w:pPr>
        <w:pStyle w:val="Normal"/>
        <w:widowControl w:val="false"/>
        <w:autoSpaceDE w:val="false"/>
        <w:spacing w:before="0" w:after="396"/>
        <w:ind w:right="216" w:hanging="0"/>
        <w:jc w:val="both"/>
        <w:rPr/>
      </w:pPr>
      <w:r>
        <w:rPr>
          <w:rFonts w:cs="Garamond" w:ascii="Garamond" w:hAnsi="Garamond"/>
          <w:sz w:val="22"/>
          <w:szCs w:val="22"/>
        </w:rPr>
        <w:t>Pour les premiers, la publi</w:t>
        <w:softHyphen/>
        <w:t>cation des « minutes » limiterait sans aucun doute la liberté de paroles des intervenants et nuirait donc au débat ; elle ne ferait que révéler qu'il y a débat, ce dont il convient, de toute façon, de ne pas douter. Pour les autres, cette démarche rapprocherait les pra</w:t>
        <w:softHyphen/>
        <w:t>tiques de la BCE de celle de la Fed américaine : ayant connaissance de la véritable nature des débats, les agents économiques forme</w:t>
        <w:softHyphen/>
        <w:t>raient des anticipations plus éclairées sur les décisions futures de la BCE. Cela améliorerait la compréhension du mode de pilotage de la politique monétaire : certains intervenants ont-ils plus de poids que d'autres ? Mieux : quels sont les éléments (statistiques, projections, événements politiques...) pris en considération pour parvenir à une décision ?</w:t>
      </w:r>
    </w:p>
    <w:p>
      <w:pPr>
        <w:pStyle w:val="Normal"/>
        <w:widowControl w:val="false"/>
        <w:autoSpaceDE w:val="false"/>
        <w:ind w:right="72" w:firstLine="708"/>
        <w:jc w:val="both"/>
        <w:rPr/>
      </w:pPr>
      <w:r>
        <w:rPr>
          <w:rFonts w:cs="Garamond" w:ascii="Garamond" w:hAnsi="Garamond"/>
          <w:sz w:val="22"/>
          <w:szCs w:val="22"/>
        </w:rPr>
        <w:t>Là encore, la pratique d'une certaine opacité de la part de la BCE s'oppose à la transparence affichée par la Banque d'Angleterre ; et cette opposition apparaîtra au grand jour si le Royaume-Uni décide de rejoindre la zone euro. À titre d'exemple, les procédures d'action de la Banque d'Angleterre incluent la publication des « minutes » de réunion ainsi que les votes individuels des memb</w:t>
        <w:softHyphen/>
        <w:t xml:space="preserve">res du Comité de politique monétaire </w:t>
      </w:r>
      <w:r>
        <w:rPr>
          <w:rFonts w:cs="Garamond" w:ascii="Garamond" w:hAnsi="Garamond"/>
          <w:i/>
          <w:iCs/>
          <w:sz w:val="22"/>
          <w:szCs w:val="22"/>
        </w:rPr>
        <w:t xml:space="preserve">(Monetary Policy Committee, </w:t>
      </w:r>
      <w:r>
        <w:rPr>
          <w:rFonts w:cs="Garamond" w:ascii="Garamond" w:hAnsi="Garamond"/>
          <w:sz w:val="22"/>
          <w:szCs w:val="22"/>
        </w:rPr>
        <w:t>MPC). Il est vrai qu'à la décharge de la BCE, on pourrait rétorquer que les positions des participants aux délibérations pourraient être interprétées selon une grille de lecture nationale - les gouverneurs des banques centrales nationales étant membres du conseil -, ce qui nuirait au caractère fédéral de l'institution et/ou accroîtrait les pressions nationales sur lesdits gouverneurs.</w:t>
      </w:r>
    </w:p>
    <w:p>
      <w:pPr>
        <w:pStyle w:val="Normal"/>
        <w:widowControl w:val="false"/>
        <w:autoSpaceDE w:val="false"/>
        <w:spacing w:before="0" w:after="144"/>
        <w:ind w:right="144" w:firstLine="708"/>
        <w:jc w:val="both"/>
        <w:rPr/>
      </w:pPr>
      <w:r>
        <w:rPr>
          <w:rFonts w:cs="Garamond" w:ascii="Garamond" w:hAnsi="Garamond"/>
          <w:sz w:val="22"/>
          <w:szCs w:val="22"/>
        </w:rPr>
        <w:t>Il est cependant, sinon une certaine hypocrisie, en tout cas une opacité certaine, dans la façon dont le débat sur la politique monétaire est conduit. La transparence, revendiquée haut et fort par les banquiers centraux, laisse dans l'ombre un élément impor</w:t>
        <w:softHyphen/>
        <w:t>tant des principes qui président à leur gestion. C'est que, comme les analyses précédentes le montrent, le débat n'est conduit qu'en termes d'inflation, et fait silence sur les conséquences réelles de la politique monétaire. La filiation théorique des principes de bonne gestion monétaire explique cette obsession, puisqu'elle nie la possi</w:t>
        <w:softHyphen/>
        <w:t>bilité d'effets réels de la politique monétaire. Or, dans les travaux théoriques, comme d'ailleurs dans la pratique des banquiers cen</w:t>
        <w:softHyphen/>
        <w:t>traux, on sait que la gestion monétaire n'agit sur l'inflation que par la médiation de ses effets sur l'activité réelle. C'est le contenu même de l'analyse des canaux de transmission de la politique monétaire : une modification du taux d'intérêt affecte le taux de change -, c'est-à-dire la compétitivité de l'économie - les condi</w:t>
        <w:softHyphen/>
        <w:t>tions du crédit et la valeur des cours boursiers, c'est-à-dire la faci</w:t>
        <w:softHyphen/>
        <w:t>lité avec laquelle les entreprises et les ménages peuvent financer leurs investissements. Il en résulte une évolution de la demande réelle qui modifie les perspectives d'emploi. Comme le remarque Paul Krugman, « la scène demeure franchement laide : quand la Fed [augmente ses taux], cela signifie littéralement qu'un groupe de personnes aisées en costumes ou tailleurs, agissent délibérément pour limiter les perspectives d'emploi de certains de leurs conci</w:t>
        <w:softHyphen/>
        <w:t>toyens parmi les plus modestes ». Mais alors, si la politique moné</w:t>
        <w:softHyphen/>
        <w:t>taire agit à la fois sur l'inflation et l'activité, pourquoi ne lui donner d'objectif qu'en termes d'inflation ? La réponse est que l'objectif de croissance économique existe, mais qu'il demeure implicite et déli</w:t>
        <w:softHyphen/>
        <w:t>bérément caché à la collectivité (32). Peut-on imaginer pratique plus éloignée de la démocratie que celle qui consiste à dissimuler l'un des objectifs d'une politique (33) ? Que signifie alors dans ce contexte l'insistance sur la transparence, si même les banques centrales considérées comme exemplaires dissimulent les conséquences les plus importantes de leur action pour la vie quotidienne des gens ?</w:t>
      </w:r>
    </w:p>
    <w:p>
      <w:pPr>
        <w:pStyle w:val="Normal"/>
        <w:widowControl w:val="false"/>
        <w:autoSpaceDE w:val="false"/>
        <w:ind w:right="144" w:hanging="0"/>
        <w:jc w:val="both"/>
        <w:rPr>
          <w:sz w:val="16"/>
          <w:szCs w:val="16"/>
        </w:rPr>
      </w:pPr>
      <w:r>
        <w:rPr>
          <w:sz w:val="16"/>
          <w:szCs w:val="16"/>
        </w:rPr>
        <w:t>32. C'est ainsi que l'on peut interpréter l'expérience malheureuse d'Alan Blin</w:t>
        <w:softHyphen/>
        <w:t>der, lorsqu'il était vice-président de la Fed: il fut l'objet de critiques acerbes et abon</w:t>
        <w:softHyphen/>
        <w:t>dantes pour avoir affirmé que la politique monétaire devait à la fois s'occuper d'inflation et d'emploi, alors même qu'il ne faisait que répéter ce que la loi exige de la Fed. Ces choses-là ne se disent pas !</w:t>
      </w:r>
    </w:p>
    <w:p>
      <w:pPr>
        <w:pStyle w:val="Normal"/>
        <w:widowControl w:val="false"/>
        <w:autoSpaceDE w:val="false"/>
        <w:spacing w:before="0" w:after="108"/>
        <w:ind w:right="144" w:hanging="0"/>
        <w:jc w:val="both"/>
        <w:rPr>
          <w:sz w:val="16"/>
          <w:szCs w:val="16"/>
        </w:rPr>
      </w:pPr>
      <w:r>
        <w:rPr>
          <w:sz w:val="16"/>
          <w:szCs w:val="16"/>
        </w:rPr>
        <w:t>33. Voir le très bel article de B. Friedman, "The Use and Meaning of Worlds in Central Banking... ", art. cité.</w:t>
      </w:r>
    </w:p>
    <w:p>
      <w:pPr>
        <w:pStyle w:val="Normal"/>
        <w:widowControl w:val="false"/>
        <w:autoSpaceDE w:val="false"/>
        <w:rPr>
          <w:rFonts w:ascii="Garamond" w:hAnsi="Garamond" w:cs="Garamond"/>
          <w:sz w:val="22"/>
          <w:szCs w:val="22"/>
        </w:rPr>
      </w:pPr>
      <w:r>
        <w:rPr>
          <w:rFonts w:cs="Garamond" w:ascii="Garamond" w:hAnsi="Garamond"/>
          <w:sz w:val="22"/>
          <w:szCs w:val="22"/>
        </w:rPr>
      </w:r>
    </w:p>
    <w:p>
      <w:pPr>
        <w:pStyle w:val="Normal"/>
        <w:widowControl w:val="false"/>
        <w:autoSpaceDE w:val="false"/>
        <w:spacing w:before="0" w:after="288"/>
        <w:ind w:right="144" w:firstLine="708"/>
        <w:jc w:val="both"/>
        <w:rPr>
          <w:rFonts w:ascii="Garamond" w:hAnsi="Garamond" w:cs="Garamond"/>
          <w:sz w:val="22"/>
          <w:szCs w:val="22"/>
        </w:rPr>
      </w:pPr>
      <w:r>
        <w:rPr>
          <w:rFonts w:cs="Garamond" w:ascii="Garamond" w:hAnsi="Garamond"/>
          <w:sz w:val="22"/>
          <w:szCs w:val="22"/>
        </w:rPr>
        <w:t>Qu'a-t-on appris ? Que la crédibilité est importante certes ; mais on a vu que plusieurs chemins pouvaient y conduire. Que la transparence pouvait accroître la crédibilité dans certains cas et lui nuire dans d'autres. Que la publication des minutes était de pra</w:t>
        <w:softHyphen/>
        <w:t>tique courante dans nombre de pays, notamment chez les Anglo</w:t>
        <w:softHyphen/>
        <w:t>-Saxons. Mais est-il légitime d'étendre cette pratique à la BCE lorsque l'on sait que les interprétations peuvent privilégier les considérations de nationalité sur la transparence des débats ? On a surtout compris que les mots utilisés dans le débat sur la politique monétaire devaient être relativisés : l'insistance sur un objectif pre</w:t>
        <w:softHyphen/>
        <w:t>mier (la stabilité des prix), sur la crédibilité et sur la transparence est aussi une façon de dissimuler l'existence d'objectifs cachés. Certes, les économistes ne s'y trompent pas, mais l'usage des mots n'est pas innocent, car à force d'être cachés les objectifs réels peu</w:t>
        <w:softHyphen/>
        <w:t xml:space="preserve">vent disparaître, ce qui ne constituerait pas à proprement parler un progrès </w:t>
      </w:r>
      <w:r>
        <w:rPr>
          <w:rFonts w:cs="Garamond" w:ascii="Garamond" w:hAnsi="Garamond"/>
          <w:sz w:val="22"/>
          <w:szCs w:val="22"/>
          <w:lang w:val="en-US"/>
        </w:rPr>
        <w:t>ni pour l'efficacité économique, ni pour la démocratie (34).</w:t>
      </w:r>
    </w:p>
    <w:p>
      <w:pPr>
        <w:pStyle w:val="Normal"/>
        <w:widowControl w:val="false"/>
        <w:autoSpaceDE w:val="false"/>
        <w:jc w:val="both"/>
        <w:rPr>
          <w:rFonts w:ascii="Garamond" w:hAnsi="Garamond" w:cs="Garamond"/>
          <w:sz w:val="16"/>
          <w:szCs w:val="16"/>
          <w:lang w:val="en-US"/>
        </w:rPr>
      </w:pPr>
      <w:r>
        <w:rPr>
          <w:rFonts w:cs="Garamond" w:ascii="Garamond" w:hAnsi="Garamond"/>
          <w:sz w:val="16"/>
          <w:szCs w:val="16"/>
          <w:lang w:val="en-US"/>
        </w:rPr>
      </w:r>
    </w:p>
    <w:p>
      <w:pPr>
        <w:pStyle w:val="Normal"/>
        <w:widowControl w:val="false"/>
        <w:autoSpaceDE w:val="false"/>
        <w:jc w:val="both"/>
        <w:rPr>
          <w:sz w:val="16"/>
          <w:szCs w:val="16"/>
          <w:lang w:val="en-US"/>
        </w:rPr>
      </w:pPr>
      <w:r>
        <w:rPr>
          <w:sz w:val="16"/>
          <w:szCs w:val="16"/>
          <w:lang w:val="en-US"/>
        </w:rPr>
        <w:t>34. David Hume écrivait : «Les Tories ont été obligés pendant si longtemps de parler dans le style républicain qu'ils ont fini par embrasser les sentiments aussi bien que le langage de leurs adversaires. » Cité par B. Friedman, "The Use and Meaning of Worlds in Central Banking : Inflation Targeting, Credibility and Transparency", art. cité (David Hume, [17411 "Of the Parties Great Britain", in Essay: moral, politi</w:t>
        <w:softHyphen/>
        <w:t>cal and literary, Miller ed., Indianapolis, Liberty Fund, 1985).</w:t>
      </w:r>
    </w:p>
    <w:p>
      <w:pPr>
        <w:pStyle w:val="Normal"/>
        <w:widowControl w:val="false"/>
        <w:autoSpaceDE w:val="false"/>
        <w:spacing w:before="216" w:after="4176"/>
        <w:ind w:right="216" w:hanging="0"/>
        <w:jc w:val="both"/>
        <w:rPr>
          <w:rFonts w:ascii="Garamond" w:hAnsi="Garamond" w:cs="Garamond"/>
          <w:sz w:val="21"/>
          <w:szCs w:val="21"/>
          <w:lang w:val="en-US"/>
        </w:rPr>
      </w:pPr>
      <w:r>
        <w:rPr>
          <w:rFonts w:cs="Garamond" w:ascii="Garamond" w:hAnsi="Garamond"/>
          <w:sz w:val="21"/>
          <w:szCs w:val="21"/>
          <w:lang w:val="en-US"/>
        </w:rPr>
      </w:r>
    </w:p>
    <w:p>
      <w:pPr>
        <w:pStyle w:val="Normal"/>
        <w:widowControl w:val="false"/>
        <w:autoSpaceDE w:val="false"/>
        <w:spacing w:before="0" w:after="432"/>
        <w:ind w:right="72" w:hanging="0"/>
        <w:jc w:val="both"/>
        <w:rPr>
          <w:rFonts w:ascii="Garamond" w:hAnsi="Garamond" w:cs="Garamond"/>
          <w:sz w:val="21"/>
          <w:szCs w:val="21"/>
          <w:lang w:val="en-GB"/>
        </w:rPr>
      </w:pPr>
      <w:r>
        <w:rPr>
          <w:rFonts w:cs="Garamond" w:ascii="Garamond" w:hAnsi="Garamond"/>
          <w:sz w:val="21"/>
          <w:szCs w:val="21"/>
          <w:lang w:val="en-GB"/>
        </w:rPr>
      </w:r>
    </w:p>
    <w:p>
      <w:pPr>
        <w:pStyle w:val="Normal"/>
        <w:jc w:val="both"/>
        <w:rPr>
          <w:rFonts w:ascii="Garamond" w:hAnsi="Garamond" w:cs="Garamond"/>
          <w:sz w:val="21"/>
          <w:szCs w:val="21"/>
          <w:lang w:val="en-GB"/>
        </w:rPr>
      </w:pPr>
      <w:r>
        <w:rPr>
          <w:rFonts w:cs="Garamond" w:ascii="Garamond" w:hAnsi="Garamond"/>
          <w:sz w:val="21"/>
          <w:szCs w:val="21"/>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09:20:00Z</dcterms:created>
  <dc:creator>Frank Bazureau</dc:creator>
  <dc:description/>
  <dc:language>en-US</dc:language>
  <cp:lastModifiedBy>Frank Bazureau</cp:lastModifiedBy>
  <dcterms:modified xsi:type="dcterms:W3CDTF">2003-02-08T14:19:00Z</dcterms:modified>
  <cp:revision>18</cp:revision>
  <dc:subject/>
  <dc:title>Crédibilité et transparence</dc:title>
</cp:coreProperties>
</file>